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5"/>
        <w:gridCol w:w="809"/>
        <w:gridCol w:w="4050"/>
      </w:tblGrid>
      <w:tr>
        <w:trPr/>
        <w:tc>
          <w:tcPr>
            <w:tcW w:w="107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ase Manager Information</w:t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ate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format w:val="M/d/yy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hone #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ranch#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all case manager before contacting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0" w:name="__Fieldmark__88_3288946081"/>
            <w:bookmarkStart w:id="1" w:name="__Fieldmark__88_3288946081"/>
            <w:bookmarkEnd w:id="1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Task List attach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Calibri" w:cs=""/>
                <w:lang w:val="en-US" w:eastAsia="en-US" w:bidi="ar-SA"/>
              </w:rPr>
              <w:fldChar w:fldCharType="separate"/>
            </w:r>
            <w:bookmarkStart w:id="2" w:name="__Fieldmark__94_3288946081"/>
            <w:bookmarkStart w:id="3" w:name="__Fieldmark__94_3288946081"/>
            <w:bookmarkEnd w:id="3"/>
            <w:r/>
            <w:r>
              <w:rPr>
                <w:sz w:val="24"/>
                <w:u w:val="single"/>
                <w:b/>
                <w:kern w:val="0"/>
                <w:szCs w:val="24"/>
                <w:bCs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sz w:val="8"/>
          <w:szCs w:val="8"/>
        </w:rPr>
      </w:pPr>
      <w:r>
        <w:rPr>
          <w:sz w:val="16"/>
          <w:szCs w:val="16"/>
        </w:rPr>
        <w:tab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4"/>
        <w:gridCol w:w="899"/>
        <w:gridCol w:w="271"/>
        <w:gridCol w:w="4225"/>
      </w:tblGrid>
      <w:tr>
        <w:trPr/>
        <w:tc>
          <w:tcPr>
            <w:tcW w:w="107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mer Information</w:t>
            </w:r>
          </w:p>
        </w:tc>
      </w:tr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hone #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ddress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6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E Representative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E Rep. Primary Contact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4" w:name="__Fieldmark__224_3288946081"/>
            <w:bookmarkStart w:id="5" w:name="__Fieldmark__224_3288946081"/>
            <w:bookmarkEnd w:id="5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737 Form Signed?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6" w:name="__Fieldmark__230_3288946081"/>
            <w:bookmarkStart w:id="7" w:name="__Fieldmark__230_3288946081"/>
            <w:bookmarkEnd w:id="7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referred language or ASL?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ronoun (optional)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ccommodation Needs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eeting Preferences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me #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rogram Type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fldChar w:fldCharType="begin">
                <w:ffData>
                  <w:name w:val="__Fieldmark__321_3288946081"/>
                  <w:enabled/>
                  <w:ddList>
                    <w:result w:val="0"/>
                    <w:listEntry w:val="Blank"/>
                    <w:listEntry w:val="CEP"/>
                    <w:listEntry w:val="ICP"/>
                    <w:listEntry w:val="OPI"/>
                    <w:listEntry w:val="SP"/>
                    <w:listEntry w:val="SPPC"/>
                  </w:ddLis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DROPDOWN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8" w:name="__Fieldmark__321_3288946081"/>
            <w:bookmarkStart w:id="9" w:name="__Fieldmark__321_3288946081"/>
            <w:bookmarkEnd w:id="9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# of hours per pay period: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ommunication preferences/needs: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04" w:leader="none"/>
        </w:tabs>
        <w:rPr>
          <w:sz w:val="8"/>
          <w:szCs w:val="8"/>
        </w:rPr>
      </w:pPr>
      <w:r>
        <w:rPr>
          <w:sz w:val="16"/>
          <w:szCs w:val="16"/>
        </w:rPr>
        <w:tab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mer Home Environment</w:t>
            </w:r>
          </w:p>
        </w:tc>
      </w:tr>
      <w:tr>
        <w:trPr>
          <w:trHeight w:val="440" w:hRule="atLeast"/>
        </w:trPr>
        <w:tc>
          <w:tcPr>
            <w:tcW w:w="10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oncerns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924" w:leader="none"/>
        </w:tabs>
        <w:rPr>
          <w:sz w:val="16"/>
          <w:szCs w:val="16"/>
        </w:rPr>
      </w:pPr>
      <w:r>
        <w:rPr/>
        <w:tab/>
        <w:tab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696"/>
        <w:gridCol w:w="5397"/>
      </w:tblGrid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iscussion Topics</w:t>
            </w:r>
          </w:p>
        </w:tc>
      </w:tr>
      <w:tr>
        <w:trPr/>
        <w:tc>
          <w:tcPr>
            <w:tcW w:w="5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New Consumer or Representati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0" w:name="__Fieldmark__495_3288946081"/>
            <w:bookmarkStart w:id="11" w:name="__Fieldmark__495_3288946081"/>
            <w:bookmarkEnd w:id="11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Review Employer Responsibilit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2" w:name="__Fieldmark__499_3288946081"/>
            <w:bookmarkStart w:id="13" w:name="__Fieldmark__499_3288946081"/>
            <w:bookmarkEnd w:id="13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Overview/Revie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4" w:name="__Fieldmark__503_3288946081"/>
            <w:bookmarkStart w:id="15" w:name="__Fieldmark__503_3288946081"/>
            <w:bookmarkEnd w:id="15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Transitioning from facility, etc.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6" w:name="__Fieldmark__509_3288946081"/>
            <w:bookmarkStart w:id="17" w:name="__Fieldmark__509_3288946081"/>
            <w:bookmarkEnd w:id="17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Hir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18" w:name="__Fieldmark__514_3288946081"/>
            <w:bookmarkStart w:id="19" w:name="__Fieldmark__514_3288946081"/>
            <w:bookmarkEnd w:id="19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Terminat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0" w:name="__Fieldmark__519_3288946081"/>
            <w:bookmarkStart w:id="21" w:name="__Fieldmark__519_3288946081"/>
            <w:bookmarkEnd w:id="21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Use current referral syst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2" w:name="__Fieldmark__524_3288946081"/>
            <w:bookmarkStart w:id="23" w:name="__Fieldmark__524_3288946081"/>
            <w:bookmarkEnd w:id="23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Back-up Plann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4" w:name="__Fieldmark__528_3288946081"/>
            <w:bookmarkStart w:id="25" w:name="__Fieldmark__528_3288946081"/>
            <w:bookmarkEnd w:id="25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      Linking Consumers to Providers progra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6" w:name="__Fieldmark__531_3288946081"/>
            <w:bookmarkStart w:id="27" w:name="__Fieldmark__531_3288946081"/>
            <w:bookmarkEnd w:id="27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oundari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28" w:name="__Fieldmark__535_3288946081"/>
            <w:bookmarkStart w:id="29" w:name="__Fieldmark__535_3288946081"/>
            <w:bookmarkEnd w:id="29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etails of boundary issues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Understanding task list limitations versus work requests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30" w:name="__Fieldmark__556_3288946081"/>
            <w:bookmarkStart w:id="31" w:name="__Fieldmark__556_3288946081"/>
            <w:bookmarkEnd w:id="31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Examples of work requests?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Scheduling multiple HCW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32" w:name="__Fieldmark__576_3288946081"/>
            <w:bookmarkStart w:id="33" w:name="__Fieldmark__576_3288946081"/>
            <w:bookmarkEnd w:id="33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How many?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format w:val="0"/>
                  </w:textInput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aintaining a respectful and harassment free workpla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bookmarkStart w:id="34" w:name="__Fieldmark__597_3288946081"/>
            <w:bookmarkStart w:id="35" w:name="__Fieldmark__597_3288946081"/>
            <w:bookmarkEnd w:id="35"/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Details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Other issues not listed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6"/>
        <w:gridCol w:w="5383"/>
      </w:tblGrid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Send Referral to: 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Consultant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The Arc Oregon 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hone #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88-442-5550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8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Email Address: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rc@thearcoregon.org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864" w:footer="576" w:bottom="864"/>
      <w:formProt w:val="tru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22"/>
        <w:szCs w:val="22"/>
      </w:rPr>
    </w:pPr>
    <w:r>
      <w:rPr>
        <w:rFonts w:ascii="Arial Narrow" w:hAnsi="Arial Narrow"/>
        <w:b/>
        <w:bCs/>
        <w:sz w:val="22"/>
        <w:szCs w:val="22"/>
        <w:u w:val="single"/>
      </w:rPr>
      <w:t>Send referrals directly and securely to the local consultant in your area</w:t>
    </w:r>
    <w:r>
      <w:rPr>
        <w:rFonts w:ascii="Arial Narrow" w:hAnsi="Arial Narrow"/>
        <w:sz w:val="22"/>
        <w:szCs w:val="22"/>
      </w:rPr>
      <w:t xml:space="preserve">. To find the consultant, please visit </w:t>
    </w:r>
    <w:hyperlink r:id="rId1">
      <w:r>
        <w:rPr>
          <w:rStyle w:val="InternetLink"/>
          <w:rFonts w:ascii="Arial Narrow" w:hAnsi="Arial Narrow"/>
          <w:sz w:val="22"/>
          <w:szCs w:val="22"/>
        </w:rPr>
        <w:t>https://www.oregon.gov/odhs/home-care-consumers/Pages/consultants.aspx</w:t>
      </w:r>
    </w:hyperlink>
    <w:r>
      <w:rPr>
        <w:rFonts w:ascii="Arial Narrow" w:hAnsi="Arial Narrow"/>
        <w:sz w:val="22"/>
        <w:szCs w:val="22"/>
      </w:rPr>
      <w:t xml:space="preserve">  If you have any questions about the program, you may contact the Employer Resource Connection program at </w:t>
    </w:r>
    <w:hyperlink r:id="rId2">
      <w:r>
        <w:rPr>
          <w:rStyle w:val="InternetLink"/>
          <w:rFonts w:ascii="Arial Narrow" w:hAnsi="Arial Narrow"/>
          <w:sz w:val="22"/>
          <w:szCs w:val="22"/>
        </w:rPr>
        <w:t>OHCC.ERC@odhsoha.oregon.gov</w:t>
      </w:r>
    </w:hyperlink>
    <w:r>
      <w:rPr>
        <w:rFonts w:ascii="Arial Narrow" w:hAnsi="Arial Narrow"/>
        <w:sz w:val="22"/>
        <w:szCs w:val="22"/>
      </w:rPr>
      <w:t xml:space="preserve">.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9200" cy="375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APD Referral Form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20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2099"/>
    <w:rPr/>
  </w:style>
  <w:style w:type="character" w:styleId="PlaceholderText">
    <w:name w:val="Placeholder Text"/>
    <w:basedOn w:val="DefaultParagraphFont"/>
    <w:uiPriority w:val="99"/>
    <w:semiHidden/>
    <w:qFormat/>
    <w:rsid w:val="00642f5e"/>
    <w:rPr>
      <w:color w:val="808080"/>
    </w:rPr>
  </w:style>
  <w:style w:type="character" w:styleId="InternetLink">
    <w:name w:val="Hyperlink"/>
    <w:rsid w:val="00d157f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20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209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72b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egon.gov/odhs/home-care-consumers/Pages/consultants.aspx" TargetMode="External"/><Relationship Id="rId2" Type="http://schemas.openxmlformats.org/officeDocument/2006/relationships/hyperlink" Target="mailto:OHCC.ERC@odhsoha.oregon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9bf5d63-4234-432b-9a9d-216a341e9088" xsi:nil="true"/>
    <lcf76f155ced4ddcb4097134ff3c332f xmlns="bcff41d5-9485-4fda-b6a8-f8a729cd35e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B0237A7566BC48B2E033E68A211EA2" ma:contentTypeVersion="18" ma:contentTypeDescription="Create a new document." ma:contentTypeScope="" ma:versionID="800cb87628028005add97702af4ea9cc">
  <xsd:schema xmlns:xsd="http://www.w3.org/2001/XMLSchema" xmlns:xs="http://www.w3.org/2001/XMLSchema" xmlns:p="http://schemas.microsoft.com/office/2006/metadata/properties" xmlns:ns2="59bf5d63-4234-432b-9a9d-216a341e9088" xmlns:ns3="bcff41d5-9485-4fda-b6a8-f8a729cd35ec" targetNamespace="http://schemas.microsoft.com/office/2006/metadata/properties" ma:root="true" ma:fieldsID="a69c426803d078b1c297a3e3027b1f49" ns2:_="" ns3:_="">
    <xsd:import namespace="59bf5d63-4234-432b-9a9d-216a341e9088"/>
    <xsd:import namespace="bcff41d5-9485-4fda-b6a8-f8a729cd35e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LengthInSecond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f5d63-4234-432b-9a9d-216a341e90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b33987f7-eae0-48c0-9df1-4d7b3fe1ed2c}" ma:internalName="TaxCatchAll" ma:showField="CatchAllData" ma:web="59bf5d63-4234-432b-9a9d-216a341e90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ff41d5-9485-4fda-b6a8-f8a729cd35e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793db27-ff49-4a23-97ec-fde54cff90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552144-C5D1-4ABF-8358-DA200538438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c6a7cb7-4f5e-4328-8ec4-0b84f6e53a73"/>
    <ds:schemaRef ds:uri="26528d65-6401-4c53-b0c2-a949f9cb8a3d"/>
  </ds:schemaRefs>
</ds:datastoreItem>
</file>

<file path=customXml/itemProps2.xml><?xml version="1.0" encoding="utf-8"?>
<ds:datastoreItem xmlns:ds="http://schemas.openxmlformats.org/officeDocument/2006/customXml" ds:itemID="{4EEA7B76-5D49-4BF1-B47E-F6CB6C69D0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F15207-D7FA-4E6B-A4A5-7DB7058F0C3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2:30:00Z</dcterms:created>
  <dc:creator>Nancy R. Janes</dc:creator>
  <dc:description/>
  <dc:language>en-US</dc:language>
  <cp:lastModifiedBy>Kelli Wainscoat</cp:lastModifiedBy>
  <dcterms:modified xsi:type="dcterms:W3CDTF">2024-08-28T2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BE969F5F55EA4FAA1D836275942553</vt:lpwstr>
  </property>
  <property fmtid="{D5CDD505-2E9C-101B-9397-08002B2CF9AE}" pid="3" name="MSIP_Label_ebdd6eeb-0dd0-4927-947e-a759f08fcf55_ActionId">
    <vt:lpwstr>48608ef4-6dca-4315-ac6d-79f9d8bf6e58</vt:lpwstr>
  </property>
  <property fmtid="{D5CDD505-2E9C-101B-9397-08002B2CF9AE}" pid="4" name="MSIP_Label_ebdd6eeb-0dd0-4927-947e-a759f08fcf55_ContentBits">
    <vt:lpwstr>0</vt:lpwstr>
  </property>
  <property fmtid="{D5CDD505-2E9C-101B-9397-08002B2CF9AE}" pid="5" name="MSIP_Label_ebdd6eeb-0dd0-4927-947e-a759f08fcf55_Enabled">
    <vt:lpwstr>true</vt:lpwstr>
  </property>
  <property fmtid="{D5CDD505-2E9C-101B-9397-08002B2CF9AE}" pid="6" name="MSIP_Label_ebdd6eeb-0dd0-4927-947e-a759f08fcf55_Method">
    <vt:lpwstr>Privileged</vt:lpwstr>
  </property>
  <property fmtid="{D5CDD505-2E9C-101B-9397-08002B2CF9AE}" pid="7" name="MSIP_Label_ebdd6eeb-0dd0-4927-947e-a759f08fcf55_Name">
    <vt:lpwstr>Level 1 - Published (Items)</vt:lpwstr>
  </property>
  <property fmtid="{D5CDD505-2E9C-101B-9397-08002B2CF9AE}" pid="8" name="MSIP_Label_ebdd6eeb-0dd0-4927-947e-a759f08fcf55_SetDate">
    <vt:lpwstr>2023-10-23T22:37:27Z</vt:lpwstr>
  </property>
  <property fmtid="{D5CDD505-2E9C-101B-9397-08002B2CF9AE}" pid="9" name="MSIP_Label_ebdd6eeb-0dd0-4927-947e-a759f08fcf55_SiteId">
    <vt:lpwstr>658e63e8-8d39-499c-8f48-13adc9452f4c</vt:lpwstr>
  </property>
  <property fmtid="{D5CDD505-2E9C-101B-9397-08002B2CF9AE}" pid="10" name="MediaServiceImageTags">
    <vt:lpwstr/>
  </property>
</Properties>
</file>