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5"/>
        <w:gridCol w:w="809"/>
        <w:gridCol w:w="4050"/>
      </w:tblGrid>
      <w:tr>
        <w:trPr/>
        <w:tc>
          <w:tcPr>
            <w:tcW w:w="1079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Case Manager Information</w:t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t>     </w:t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Date: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date"/>
                    <w:format w:val="M/d/yy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Email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Phone #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Branch#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Call case manager before contacting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0" w:name="__Fieldmark__87_2837315375"/>
            <w:bookmarkStart w:id="1" w:name="__Fieldmark__87_2837315375"/>
            <w:bookmarkEnd w:id="1"/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Task List attach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2" w:name="__Fieldmark__93_2837315375"/>
            <w:bookmarkStart w:id="3" w:name="__Fieldmark__93_2837315375"/>
            <w:bookmarkEnd w:id="3"/>
            <w:r/>
            <w:r>
              <w:rPr>
                <w:sz w:val="24"/>
                <w:u w:val="single"/>
                <w:b/>
                <w:kern w:val="0"/>
                <w:szCs w:val="24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sz w:val="8"/>
          <w:szCs w:val="8"/>
        </w:rPr>
      </w:pPr>
      <w:r>
        <w:rPr>
          <w:sz w:val="16"/>
          <w:szCs w:val="16"/>
        </w:rPr>
        <w:tab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4"/>
        <w:gridCol w:w="899"/>
        <w:gridCol w:w="271"/>
        <w:gridCol w:w="4225"/>
      </w:tblGrid>
      <w:tr>
        <w:trPr/>
        <w:tc>
          <w:tcPr>
            <w:tcW w:w="1078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Consumer Information</w:t>
            </w:r>
          </w:p>
        </w:tc>
      </w:tr>
      <w:tr>
        <w:trPr/>
        <w:tc>
          <w:tcPr>
            <w:tcW w:w="6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Name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hone #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8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Address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6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CE Representative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CE Rep. Primary Contact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4" w:name="__Fieldmark__265_2837315375"/>
            <w:bookmarkStart w:id="5" w:name="__Fieldmark__265_2837315375"/>
            <w:bookmarkEnd w:id="5"/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8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737 Form Signed?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6" w:name="__Fieldmark__271_2837315375"/>
            <w:bookmarkStart w:id="7" w:name="__Fieldmark__271_2837315375"/>
            <w:bookmarkEnd w:id="7"/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Preferred language or ASL?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Pronoun (optional)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Accommodation Needs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539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Meeting Preferences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ime #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Program Type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fldChar w:fldCharType="begin">
                <w:ffData>
                  <w:name w:val="__Fieldmark__362_2837315375"/>
                  <w:enabled/>
                  <w:ddList>
                    <w:result w:val="0"/>
                    <w:listEntry w:val="Blank"/>
                    <w:listEntry w:val="CEP"/>
                    <w:listEntry w:val="ICP"/>
                    <w:listEntry w:val="OPI"/>
                    <w:listEntry w:val="SP"/>
                    <w:listEntry w:val="SPPC"/>
                  </w:ddList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DROPDOWN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8" w:name="__Fieldmark__362_2837315375"/>
            <w:bookmarkStart w:id="9" w:name="__Fieldmark__362_2837315375"/>
            <w:bookmarkEnd w:id="9"/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# of hours per pay period: </w:t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</w:p>
        </w:tc>
        <w:tc>
          <w:tcPr>
            <w:tcW w:w="539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Communication preferences/needs: </w:t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004" w:leader="none"/>
        </w:tabs>
        <w:rPr>
          <w:sz w:val="8"/>
          <w:szCs w:val="8"/>
        </w:rPr>
      </w:pPr>
      <w:r>
        <w:rPr>
          <w:sz w:val="16"/>
          <w:szCs w:val="16"/>
        </w:rPr>
        <w:tab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Consumer Home Environment</w:t>
            </w:r>
          </w:p>
        </w:tc>
      </w:tr>
      <w:tr>
        <w:trPr>
          <w:trHeight w:val="440" w:hRule="atLeast"/>
        </w:trPr>
        <w:tc>
          <w:tcPr>
            <w:tcW w:w="10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Concerns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924" w:leader="none"/>
        </w:tabs>
        <w:rPr>
          <w:sz w:val="16"/>
          <w:szCs w:val="16"/>
        </w:rPr>
      </w:pPr>
      <w:r>
        <w:rPr/>
        <w:tab/>
        <w:tab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7"/>
        <w:gridCol w:w="2696"/>
        <w:gridCol w:w="5397"/>
      </w:tblGrid>
      <w:tr>
        <w:trPr/>
        <w:tc>
          <w:tcPr>
            <w:tcW w:w="107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Discussion Topics</w:t>
            </w:r>
          </w:p>
        </w:tc>
      </w:tr>
      <w:tr>
        <w:trPr/>
        <w:tc>
          <w:tcPr>
            <w:tcW w:w="53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New Consumer or Representati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10" w:name="__Fieldmark__536_2837315375"/>
            <w:bookmarkStart w:id="11" w:name="__Fieldmark__536_2837315375"/>
            <w:bookmarkEnd w:id="11"/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Review Employer Responsibiliti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12" w:name="__Fieldmark__540_2837315375"/>
            <w:bookmarkStart w:id="13" w:name="__Fieldmark__540_2837315375"/>
            <w:bookmarkEnd w:id="13"/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Overview/Review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14" w:name="__Fieldmark__544_2837315375"/>
            <w:bookmarkStart w:id="15" w:name="__Fieldmark__544_2837315375"/>
            <w:bookmarkEnd w:id="15"/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Transitioning from facility, etc.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16" w:name="__Fieldmark__550_2837315375"/>
            <w:bookmarkStart w:id="17" w:name="__Fieldmark__550_2837315375"/>
            <w:bookmarkEnd w:id="17"/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Hiri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18" w:name="__Fieldmark__555_2837315375"/>
            <w:bookmarkStart w:id="19" w:name="__Fieldmark__555_2837315375"/>
            <w:bookmarkEnd w:id="19"/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Terminati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20" w:name="__Fieldmark__560_2837315375"/>
            <w:bookmarkStart w:id="21" w:name="__Fieldmark__560_2837315375"/>
            <w:bookmarkEnd w:id="21"/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Use current referral syst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22" w:name="__Fieldmark__565_2837315375"/>
            <w:bookmarkStart w:id="23" w:name="__Fieldmark__565_2837315375"/>
            <w:bookmarkEnd w:id="23"/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Back-up Planni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24" w:name="__Fieldmark__569_2837315375"/>
            <w:bookmarkStart w:id="25" w:name="__Fieldmark__569_2837315375"/>
            <w:bookmarkEnd w:id="25"/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             Linking Consumers to Providers progra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26" w:name="__Fieldmark__572_2837315375"/>
            <w:bookmarkStart w:id="27" w:name="__Fieldmark__572_2837315375"/>
            <w:bookmarkEnd w:id="27"/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oundari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28" w:name="__Fieldmark__576_2837315375"/>
            <w:bookmarkStart w:id="29" w:name="__Fieldmark__576_2837315375"/>
            <w:bookmarkEnd w:id="29"/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Details of boundary issues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Understanding task list limitations versus work requests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30" w:name="__Fieldmark__597_2837315375"/>
            <w:bookmarkStart w:id="31" w:name="__Fieldmark__597_2837315375"/>
            <w:bookmarkEnd w:id="31"/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Examples of work requests?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Scheduling multiple HCW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32" w:name="__Fieldmark__617_2837315375"/>
            <w:bookmarkStart w:id="33" w:name="__Fieldmark__617_2837315375"/>
            <w:bookmarkEnd w:id="33"/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How many?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number"/>
                    <w:format w:val="0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Maintaining a respectful and harassment free workpla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34" w:name="__Fieldmark__638_2837315375"/>
            <w:bookmarkStart w:id="35" w:name="__Fieldmark__638_2837315375"/>
            <w:bookmarkEnd w:id="35"/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Details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Other issues not listed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       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6"/>
        <w:gridCol w:w="5383"/>
      </w:tblGrid>
      <w:tr>
        <w:trPr/>
        <w:tc>
          <w:tcPr>
            <w:tcW w:w="107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Send Referral to: 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Consultant </w:t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  The Arc Oregon 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Phone # </w:t>
            </w: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888-481-4121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Email Address: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rc@thearcoregon.org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576" w:top="864" w:footer="576" w:bottom="864"/>
      <w:formProt w:val="tru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/>
        <w:sz w:val="22"/>
        <w:szCs w:val="22"/>
      </w:rPr>
    </w:pPr>
    <w:r>
      <w:rPr>
        <w:rFonts w:ascii="Arial Narrow" w:hAnsi="Arial Narrow"/>
        <w:b/>
        <w:bCs/>
        <w:sz w:val="22"/>
        <w:szCs w:val="22"/>
        <w:u w:val="single"/>
      </w:rPr>
      <w:t>Send referrals directly and securely to the local consultant in your area</w:t>
    </w:r>
    <w:r>
      <w:rPr>
        <w:rFonts w:ascii="Arial Narrow" w:hAnsi="Arial Narrow"/>
        <w:sz w:val="22"/>
        <w:szCs w:val="22"/>
      </w:rPr>
      <w:t xml:space="preserve">. To find the consultant, please visit </w:t>
    </w:r>
    <w:hyperlink r:id="rId1">
      <w:r>
        <w:rPr>
          <w:rStyle w:val="InternetLink"/>
          <w:rFonts w:ascii="Arial Narrow" w:hAnsi="Arial Narrow"/>
          <w:sz w:val="22"/>
          <w:szCs w:val="22"/>
        </w:rPr>
        <w:t>https://www.oregon.gov/odhs/home-care-consumers/Pages/consultants.aspx</w:t>
      </w:r>
    </w:hyperlink>
    <w:r>
      <w:rPr>
        <w:rFonts w:ascii="Arial Narrow" w:hAnsi="Arial Narrow"/>
        <w:sz w:val="22"/>
        <w:szCs w:val="22"/>
      </w:rPr>
      <w:t xml:space="preserve">  If you have any questions about the program, you may contact the Employer Resource Connection program at </w:t>
    </w:r>
    <w:hyperlink r:id="rId2">
      <w:r>
        <w:rPr>
          <w:rStyle w:val="InternetLink"/>
          <w:rFonts w:ascii="Arial Narrow" w:hAnsi="Arial Narrow"/>
          <w:sz w:val="22"/>
          <w:szCs w:val="22"/>
        </w:rPr>
        <w:t>OHCC.ERC@odhsoha.oregon.gov</w:t>
      </w:r>
    </w:hyperlink>
    <w:r>
      <w:rPr>
        <w:rFonts w:ascii="Arial Narrow" w:hAnsi="Arial Narrow"/>
        <w:sz w:val="22"/>
        <w:szCs w:val="22"/>
      </w:rPr>
      <w:t xml:space="preserve">.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9200" cy="3759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APD Referral Form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4209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2099"/>
    <w:rPr/>
  </w:style>
  <w:style w:type="character" w:styleId="PlaceholderText">
    <w:name w:val="Placeholder Text"/>
    <w:basedOn w:val="DefaultParagraphFont"/>
    <w:uiPriority w:val="99"/>
    <w:semiHidden/>
    <w:qFormat/>
    <w:rsid w:val="00642f5e"/>
    <w:rPr>
      <w:color w:val="808080"/>
    </w:rPr>
  </w:style>
  <w:style w:type="character" w:styleId="InternetLink">
    <w:name w:val="Hyperlink"/>
    <w:rsid w:val="00d157f6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209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4209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72b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oregon.gov/odhs/home-care-consumers/Pages/consultants.aspx" TargetMode="External"/><Relationship Id="rId2" Type="http://schemas.openxmlformats.org/officeDocument/2006/relationships/hyperlink" Target="mailto:OHCC.ERC@odhsoha.oregon.go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4c6a7cb7-4f5e-4328-8ec4-0b84f6e53a73" xsi:nil="true"/>
    <lcf76f155ced4ddcb4097134ff3c332f xmlns="26528d65-6401-4c53-b0c2-a949f9cb8a3d">
      <Terms xmlns="http://schemas.microsoft.com/office/infopath/2007/PartnerControls"/>
    </lcf76f155ced4ddcb4097134ff3c332f>
    <_ip_UnifiedCompliancePolicyProperties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FBE969F5F55EA4FAA1D836275942553" ma:contentTypeVersion="20" ma:contentTypeDescription="Create a new document." ma:contentTypeScope="" ma:versionID="1c197feecb39ff29d10f2bc1ef06763b">
  <xsd:schema xmlns:xsd="http://www.w3.org/2001/XMLSchema" xmlns:xs="http://www.w3.org/2001/XMLSchema" xmlns:p="http://schemas.microsoft.com/office/2006/metadata/properties" xmlns:ns1="http://schemas.microsoft.com/sharepoint/v3" xmlns:ns2="26528d65-6401-4c53-b0c2-a949f9cb8a3d" xmlns:ns3="4c6a7cb7-4f5e-4328-8ec4-0b84f6e53a73" targetNamespace="http://schemas.microsoft.com/office/2006/metadata/properties" ma:root="true" ma:fieldsID="2244799cc12c157af73c0fe9e5427ee1" ns1:_="" ns2:_="" ns3:_="">
    <xsd:import namespace="http://schemas.microsoft.com/sharepoint/v3"/>
    <xsd:import namespace="26528d65-6401-4c53-b0c2-a949f9cb8a3d"/>
    <xsd:import namespace="4c6a7cb7-4f5e-4328-8ec4-0b84f6e53a7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528d65-6401-4c53-b0c2-a949f9cb8a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1793db27-ff49-4a23-97ec-fde54cff902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6a7cb7-4f5e-4328-8ec4-0b84f6e53a73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6f18da6d-d7cb-4ce0-b841-9161a8ebeaef}" ma:internalName="TaxCatchAll" ma:showField="CatchAllData" ma:web="4c6a7cb7-4f5e-4328-8ec4-0b84f6e53a7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552144-C5D1-4ABF-8358-DA200538438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c6a7cb7-4f5e-4328-8ec4-0b84f6e53a73"/>
    <ds:schemaRef ds:uri="26528d65-6401-4c53-b0c2-a949f9cb8a3d"/>
  </ds:schemaRefs>
</ds:datastoreItem>
</file>

<file path=customXml/itemProps2.xml><?xml version="1.0" encoding="utf-8"?>
<ds:datastoreItem xmlns:ds="http://schemas.openxmlformats.org/officeDocument/2006/customXml" ds:itemID="{C44F032A-D23E-491C-834B-C271548611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26528d65-6401-4c53-b0c2-a949f9cb8a3d"/>
    <ds:schemaRef ds:uri="4c6a7cb7-4f5e-4328-8ec4-0b84f6e53a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EEA7B76-5D49-4BF1-B47E-F6CB6C69D06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85</Words>
  <Characters>1625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2:30:00Z</dcterms:created>
  <dc:creator>Nancy R. Janes</dc:creator>
  <dc:description/>
  <dc:language>en-US</dc:language>
  <cp:lastModifiedBy>Stephanie Jensen</cp:lastModifiedBy>
  <cp:lastPrinted>2025-06-23T23:54:00Z</cp:lastPrinted>
  <dcterms:modified xsi:type="dcterms:W3CDTF">2025-06-24T00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BE969F5F55EA4FAA1D836275942553</vt:lpwstr>
  </property>
  <property fmtid="{D5CDD505-2E9C-101B-9397-08002B2CF9AE}" pid="3" name="MSIP_Label_ebdd6eeb-0dd0-4927-947e-a759f08fcf55_ActionId">
    <vt:lpwstr>48608ef4-6dca-4315-ac6d-79f9d8bf6e58</vt:lpwstr>
  </property>
  <property fmtid="{D5CDD505-2E9C-101B-9397-08002B2CF9AE}" pid="4" name="MSIP_Label_ebdd6eeb-0dd0-4927-947e-a759f08fcf55_ContentBits">
    <vt:lpwstr>0</vt:lpwstr>
  </property>
  <property fmtid="{D5CDD505-2E9C-101B-9397-08002B2CF9AE}" pid="5" name="MSIP_Label_ebdd6eeb-0dd0-4927-947e-a759f08fcf55_Enabled">
    <vt:lpwstr>true</vt:lpwstr>
  </property>
  <property fmtid="{D5CDD505-2E9C-101B-9397-08002B2CF9AE}" pid="6" name="MSIP_Label_ebdd6eeb-0dd0-4927-947e-a759f08fcf55_Method">
    <vt:lpwstr>Privileged</vt:lpwstr>
  </property>
  <property fmtid="{D5CDD505-2E9C-101B-9397-08002B2CF9AE}" pid="7" name="MSIP_Label_ebdd6eeb-0dd0-4927-947e-a759f08fcf55_Name">
    <vt:lpwstr>Level 1 - Published (Items)</vt:lpwstr>
  </property>
  <property fmtid="{D5CDD505-2E9C-101B-9397-08002B2CF9AE}" pid="8" name="MSIP_Label_ebdd6eeb-0dd0-4927-947e-a759f08fcf55_SetDate">
    <vt:lpwstr>2023-10-23T22:37:27Z</vt:lpwstr>
  </property>
  <property fmtid="{D5CDD505-2E9C-101B-9397-08002B2CF9AE}" pid="9" name="MSIP_Label_ebdd6eeb-0dd0-4927-947e-a759f08fcf55_SiteId">
    <vt:lpwstr>658e63e8-8d39-499c-8f48-13adc9452f4c</vt:lpwstr>
  </property>
  <property fmtid="{D5CDD505-2E9C-101B-9397-08002B2CF9AE}" pid="10" name="MediaServiceImageTags">
    <vt:lpwstr/>
  </property>
</Properties>
</file>